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DISTRICT COURT</w:t>
      </w:r>
    </w:p>
    <w:p>
      <w:pPr>
        <w:pStyle w:val="Normal"/>
        <w:jc w:val="center"/>
        <w:rPr>
          <w:b/>
          <w:b/>
        </w:rPr>
      </w:pPr>
      <w:r>
        <w:rPr>
          <w:b/>
        </w:rPr>
        <w:t>FOR THE WESTERN DISTRICE OF PENNSYLVANIA</w:t>
      </w:r>
    </w:p>
    <w:p>
      <w:pPr>
        <w:pStyle w:val="Normal"/>
        <w:rPr>
          <w:b/>
          <w:b/>
        </w:rPr>
      </w:pPr>
      <w:r>
        <w:rPr>
          <w:b/>
        </w:rPr>
      </w:r>
    </w:p>
    <w:tbl>
      <w:tblPr>
        <w:tblW w:w="9445" w:type="dxa"/>
        <w:jc w:val="left"/>
        <w:tblInd w:w="-90" w:type="dxa"/>
        <w:tblLayout w:type="fixed"/>
        <w:tblCellMar>
          <w:top w:w="0" w:type="dxa"/>
          <w:left w:w="0" w:type="dxa"/>
          <w:bottom w:w="0" w:type="dxa"/>
          <w:right w:w="0" w:type="dxa"/>
        </w:tblCellMar>
      </w:tblPr>
      <w:tblGrid>
        <w:gridCol w:w="4586"/>
        <w:gridCol w:w="144"/>
        <w:gridCol w:w="309"/>
        <w:gridCol w:w="270"/>
        <w:gridCol w:w="4136"/>
      </w:tblGrid>
      <w:tr>
        <w:trPr>
          <w:cantSplit w:val="true"/>
        </w:trPr>
        <w:tc>
          <w:tcPr>
            <w:tcW w:w="4586" w:type="dxa"/>
            <w:tcBorders/>
          </w:tcPr>
          <w:p>
            <w:pPr>
              <w:pStyle w:val="Normal"/>
              <w:rPr/>
            </w:pPr>
            <w:r>
              <w:rPr>
                <w:lang w:val="en-CA"/>
              </w:rPr>
            </w:r>
            <w:r>
              <w:rPr/>
              <w:t>CODEPINK PITTSBURGH WOMEN FOR PEACE; 3 RIVERS CLIMATE CONVERGENCE; THOMAS MERTON CENTER; PITTSBURGH OUTDOOR ARTISTS; BAIL OUT THE PEOPLE, and G6 BILLION JOURNEY AND WITNESS,</w:t>
            </w:r>
          </w:p>
          <w:p>
            <w:pPr>
              <w:pStyle w:val="Normal"/>
              <w:rPr/>
            </w:pPr>
            <w:r>
              <w:rPr/>
            </w:r>
          </w:p>
          <w:p>
            <w:pPr>
              <w:pStyle w:val="Normal"/>
              <w:rPr/>
            </w:pPr>
            <w:r>
              <w:rPr/>
              <w:tab/>
              <w:tab/>
              <w:tab/>
              <w:t xml:space="preserve">    Plaintiffs,</w:t>
            </w:r>
          </w:p>
          <w:p>
            <w:pPr>
              <w:pStyle w:val="Normal"/>
              <w:rPr/>
            </w:pPr>
            <w:r>
              <w:rPr/>
            </w:r>
          </w:p>
          <w:p>
            <w:pPr>
              <w:pStyle w:val="Normal"/>
              <w:rPr/>
            </w:pPr>
            <w:r>
              <w:rPr/>
              <w:tab/>
              <w:t>v.</w:t>
            </w:r>
          </w:p>
          <w:p>
            <w:pPr>
              <w:pStyle w:val="Normal"/>
              <w:rPr/>
            </w:pPr>
            <w:r>
              <w:rPr/>
            </w:r>
          </w:p>
          <w:p>
            <w:pPr>
              <w:pStyle w:val="Normal"/>
              <w:rPr/>
            </w:pPr>
            <w:r>
              <w:rPr/>
              <w:t>UNITED STATES SECRET SERVICE OF THE DEPARTMENT OF HOMELAND SECURITY; CITY OF PITTSBURGH; and PENNSYLVANIA DEPARTMENT OF CONSERVATION AND  NATURAL RESOURCES,</w:t>
            </w:r>
          </w:p>
          <w:p>
            <w:pPr>
              <w:pStyle w:val="Normal"/>
              <w:rPr/>
            </w:pPr>
            <w:r>
              <w:rPr/>
            </w:r>
          </w:p>
          <w:p>
            <w:pPr>
              <w:pStyle w:val="Normal"/>
              <w:jc w:val="center"/>
              <w:rPr/>
            </w:pPr>
            <w:r>
              <w:rPr/>
              <w:tab/>
              <w:tab/>
              <w:t>Defendants.</w:t>
            </w:r>
          </w:p>
          <w:p>
            <w:pPr>
              <w:pStyle w:val="Normal"/>
              <w:rPr/>
            </w:pPr>
            <w:r>
              <w:rPr/>
              <w:t>_____________________________________</w:t>
            </w:r>
          </w:p>
        </w:tc>
        <w:tc>
          <w:tcPr>
            <w:tcW w:w="14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c>
        <w:tc>
          <w:tcPr>
            <w:tcW w:w="309" w:type="dxa"/>
            <w:tcBorders/>
          </w:tcPr>
          <w:p>
            <w:pPr>
              <w:pStyle w:val="Normal"/>
              <w:tabs>
                <w:tab w:val="clear" w:pos="720"/>
                <w:tab w:val="right" w:pos="144" w:leader="none"/>
              </w:tabs>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c>
        <w:tc>
          <w:tcPr>
            <w:tcW w:w="4136" w:type="dxa"/>
            <w:tcBorders/>
          </w:tcPr>
          <w:p>
            <w:pPr>
              <w:pStyle w:val="Normal"/>
              <w:tabs>
                <w:tab w:val="clear" w:pos="720"/>
                <w:tab w:val="right" w:pos="270" w:leader="none"/>
              </w:tabs>
              <w:snapToGrid w:val="false"/>
              <w:rPr/>
            </w:pPr>
            <w:r>
              <w:rPr/>
            </w:r>
          </w:p>
          <w:p>
            <w:pPr>
              <w:pStyle w:val="Normal"/>
              <w:rPr/>
            </w:pPr>
            <w:r>
              <w:rPr/>
            </w:r>
          </w:p>
          <w:p>
            <w:pPr>
              <w:pStyle w:val="Normal"/>
              <w:rPr/>
            </w:pPr>
            <w:r>
              <w:rPr/>
            </w:r>
          </w:p>
          <w:p>
            <w:pPr>
              <w:pStyle w:val="Normal"/>
              <w:rPr/>
            </w:pPr>
            <w:r>
              <w:rPr/>
              <w:t>Civil Action No. ___________</w:t>
            </w:r>
          </w:p>
          <w:p>
            <w:pPr>
              <w:pStyle w:val="Normal"/>
              <w:rPr/>
            </w:pPr>
            <w:r>
              <w:rPr/>
            </w:r>
          </w:p>
          <w:p>
            <w:pPr>
              <w:pStyle w:val="Normal"/>
              <w:rPr/>
            </w:pPr>
            <w:r>
              <w:rPr/>
            </w:r>
          </w:p>
          <w:p>
            <w:pPr>
              <w:pStyle w:val="Normal"/>
              <w:rPr/>
            </w:pPr>
            <w:r>
              <w:rPr/>
            </w:r>
          </w:p>
        </w:tc>
      </w:tr>
      <w:tr>
        <w:trPr>
          <w:cantSplit w:val="true"/>
        </w:trPr>
        <w:tc>
          <w:tcPr>
            <w:tcW w:w="4586" w:type="dxa"/>
            <w:tcBorders/>
          </w:tcPr>
          <w:p>
            <w:pPr>
              <w:pStyle w:val="Normal"/>
              <w:snapToGrid w:val="false"/>
              <w:rPr/>
            </w:pPr>
            <w:r>
              <w:rPr/>
            </w:r>
          </w:p>
        </w:tc>
        <w:tc>
          <w:tcPr>
            <w:tcW w:w="144" w:type="dxa"/>
            <w:tcBorders/>
          </w:tcPr>
          <w:p>
            <w:pPr>
              <w:pStyle w:val="Normal"/>
              <w:snapToGrid w:val="false"/>
              <w:rPr/>
            </w:pPr>
            <w:r>
              <w:rPr/>
            </w:r>
          </w:p>
        </w:tc>
        <w:tc>
          <w:tcPr>
            <w:tcW w:w="309" w:type="dxa"/>
            <w:tcBorders/>
          </w:tcPr>
          <w:p>
            <w:pPr>
              <w:pStyle w:val="Normal"/>
              <w:snapToGrid w:val="false"/>
              <w:rPr/>
            </w:pPr>
            <w:r>
              <w:rPr/>
            </w:r>
          </w:p>
        </w:tc>
        <w:tc>
          <w:tcPr>
            <w:tcW w:w="270" w:type="dxa"/>
            <w:tcBorders/>
          </w:tcPr>
          <w:p>
            <w:pPr>
              <w:pStyle w:val="Normal"/>
              <w:snapToGrid w:val="false"/>
              <w:rPr/>
            </w:pPr>
            <w:r>
              <w:rPr/>
            </w:r>
          </w:p>
        </w:tc>
        <w:tc>
          <w:tcPr>
            <w:tcW w:w="4136" w:type="dxa"/>
            <w:tcBorders/>
          </w:tcPr>
          <w:p>
            <w:pPr>
              <w:pStyle w:val="Normal"/>
              <w:snapToGrid w:val="false"/>
              <w:rPr/>
            </w:pPr>
            <w:r>
              <w:rPr/>
            </w:r>
          </w:p>
        </w:tc>
      </w:tr>
    </w:tbl>
    <w:p>
      <w:pPr>
        <w:pStyle w:val="Normal"/>
        <w:spacing w:lineRule="auto" w:line="480"/>
        <w:rPr/>
      </w:pPr>
      <w:r>
        <w:rPr/>
      </w:r>
    </w:p>
    <w:p>
      <w:pPr>
        <w:pStyle w:val="Normal"/>
        <w:jc w:val="center"/>
        <w:rPr/>
      </w:pPr>
      <w:r>
        <w:rPr>
          <w:b/>
        </w:rPr>
        <w:t>MEMORANDUM OF LAW IN SUPPORT OF PLAINTIFFS’ MOTION FOR</w:t>
      </w:r>
    </w:p>
    <w:p>
      <w:pPr>
        <w:pStyle w:val="Normal"/>
        <w:spacing w:before="0" w:after="240"/>
        <w:jc w:val="center"/>
        <w:rPr>
          <w:b/>
          <w:b/>
        </w:rPr>
      </w:pPr>
      <w:r>
        <w:rPr>
          <w:b/>
        </w:rPr>
        <w:t>TEMPORARY RESTRAINING ORDER AND/OR PRELIMINARY INJUNCTION</w:t>
      </w:r>
    </w:p>
    <w:p>
      <w:pPr>
        <w:pStyle w:val="Normal"/>
        <w:spacing w:before="0" w:after="240"/>
        <w:jc w:val="center"/>
        <w:rPr>
          <w:b/>
          <w:b/>
        </w:rPr>
      </w:pPr>
      <w:r>
        <w:rPr>
          <w:b/>
        </w:rPr>
        <w:t>INTRODUCTION</w:t>
      </w:r>
    </w:p>
    <w:p>
      <w:pPr>
        <w:pStyle w:val="Normal"/>
        <w:spacing w:lineRule="auto" w:line="480"/>
        <w:rPr/>
      </w:pPr>
      <w:r>
        <w:rPr/>
        <w:tab/>
        <w:t>This First Amendment action for declaratory and injunctive relief is brought by peace, social-justice and environmental-justice organizations alleging that Defendants have unduly restricted or failed to recognized their right to peaceably demonstrate in traditional public forums during and prior to the G-20 Summit scheduled for Pittsburgh’s David L. Lawrence Convention Center on September 24-25.  This action, which is accompanied by a request for temporary restraining order and/or preliminary injunction, alleges that the City of Pittsburgh, the U.S. Secret Service and the Pennsylvania Department of Conservation and Natural Resources, is violating Plaintiffs’ First and Fourteenth Amendment rights of expression, equal protection and travel.  The claims arise from four discrete, but related, sets of facts:  (1) Defendants’ refusal to issue permits to Plaintiffs for the use of Point State Park during the entire week of the G-20 Summit; (2) Defendants’ refusal to issue a permit to the Thomas Merton Center authorizing a march and assembly less than 0.7 miles away from the Convention Center on Friday afternoon, September 25; (3) Defendants’ refusal to allow demonstrators permission to erect overnight encampments and “tent cities” in Pittsburgh’s parks, notably Point State, Schenley, East and Riverfront Parks; and (4) Defendants’ failure to actually issue permits to Plaintiffs for First-Amendment-protected activities in Pittsburgh’s downtown.</w:t>
      </w:r>
    </w:p>
    <w:p>
      <w:pPr>
        <w:pStyle w:val="Normal"/>
        <w:spacing w:lineRule="auto" w:line="480"/>
        <w:rPr/>
      </w:pPr>
      <w:r>
        <w:rPr/>
        <w:tab/>
        <w:t>First, this case questions whether several local Pittsburgh organizations can be totally prohibited from using Point State Park to engage in a peaceful, educational assembly for the purpose of expressing their views on the G</w:t>
        <w:noBreakHyphen/>
        <w:t>20 summit during the entire week of September 20 to 26.  Point State Park is a traditional public forum used frequently for public events, demonstrations and festivals.  Plaintiffs CODEPINK and Three Rivers Climate Convergence requested permits for the use of the Park for their First Amendment activities from the City for the week prior to and during the G</w:t>
        <w:noBreakHyphen/>
        <w:t>20 meeting.  They were informed that they cannot use the Park at all for that entire week because the Park was being used by the Junior Great Race, the Great Race and the Pittsburgh Police and Secret Service during that period of time.</w:t>
      </w:r>
    </w:p>
    <w:p>
      <w:pPr>
        <w:pStyle w:val="Normal"/>
        <w:spacing w:lineRule="auto" w:line="480"/>
        <w:rPr/>
      </w:pPr>
      <w:r>
        <w:rPr/>
        <w:tab/>
        <w:t>Despite advising Plaintiffs that Point State Park was unavailable for the entire week of September 20, the city subsequently granted a permit for an all-day festival to be held in Point State Park on Wednesday, September 23.  The festival, entitled the “Pittsburgh Free Speech Festival,” is sponsored by Pennsylvania State Senator Jim Ferlo, the United Steel Workers, the Blue Green Alliance and the Alliance for Climate Protection, which is an organization founded in 2006 by Al Gore, Nobel Laureate and former Vice President of the United States.</w:t>
      </w:r>
    </w:p>
    <w:p>
      <w:pPr>
        <w:pStyle w:val="Normal"/>
        <w:spacing w:lineRule="auto" w:line="480"/>
        <w:rPr/>
      </w:pPr>
      <w:r>
        <w:rPr/>
        <w:tab/>
        <w:t>The total ban on these local activist groups’ use of the Park violates the First Amendment for several basic reasons.  The City is obviously favoring nationally prominent, politically powerful individuals and organizations and prominent State officials, by permitting them exclusive access to the Park for two days to have a festival and set up that festival, yet denying local groups any access to the Park for any time during that same week.  Such favoritism suggests that the City decision constitutes viewpoint discrimination, but in any event is not content neutral and cannot survive the strict scrutiny traditionally required of government actions that discriminate against either the message or identity of political groups in providing access to traditional public forums such as streets and parks for peaceful First Amendment activities.  Moreover, the government’s ban on all expressive group activities in the Park except the Gore event during the G</w:t>
        <w:noBreakHyphen/>
        <w:t>20 would not survive even intermediate scrutiny, in that the ban is not narrowly tailored to serve a significant government interest.  The government has no security interest in denying use of the Park during the Sunday through Tuesday prior to the summit, nor has it demonstrated any other governmental interest justifying a total ban during those days.</w:t>
      </w:r>
    </w:p>
    <w:p>
      <w:pPr>
        <w:pStyle w:val="Normal"/>
        <w:spacing w:lineRule="auto" w:line="480"/>
        <w:rPr/>
      </w:pPr>
      <w:r>
        <w:rPr/>
        <w:tab/>
        <w:t>Second, the City’s broad prohibition on the Merton Center’s march to any area within the sight and sound of the Convention Center is not narrowly tailored to serve a significant government interest.  The Merton Center has suggested several routes and destinations from the City-County Building to a location close to the Convention Center but outside of the Defendants’ own designated security zone.  Nonetheless, Defendants have rejected those routes and destinations for vague, unarticulated security reasons without offering any reasonable alternative of their own.</w:t>
      </w:r>
    </w:p>
    <w:p>
      <w:pPr>
        <w:pStyle w:val="Normal"/>
        <w:spacing w:lineRule="auto" w:line="480"/>
        <w:rPr/>
      </w:pPr>
      <w:r>
        <w:rPr/>
        <w:tab/>
        <w:t>Third, the City’s refusal to permit any overnight camping in any park within the City’s limits during the week of the G</w:t>
        <w:noBreakHyphen/>
        <w:t>20 is overbroad and provides no alternative means for Plaintiffs to communicate their symbolic protest.  Moreover, the City has permitted other groups to engage in symbolic expressive overnight camping in at least one of the parks that Plaintiffs have requested to use.</w:t>
      </w:r>
    </w:p>
    <w:p>
      <w:pPr>
        <w:pStyle w:val="Normal"/>
        <w:spacing w:lineRule="auto" w:line="480"/>
        <w:rPr/>
      </w:pPr>
      <w:r>
        <w:rPr/>
        <w:tab/>
        <w:t>Finally, despite repeatedly stating that they would issue permits for a number of Plaintiffs’ proposed activities, Defendants have not done so.  As of the filing of the complaint, Defendants have not in fact issued any permits for any First Amendment activities downtown, nor any permit for any event during the actual days of the summit, nor even most of the permits that Plaintiffs have requested for events occurring outside of downtown that would not take place on Thursday or Friday of the G</w:t>
        <w:noBreakHyphen/>
        <w:t>20 summit.</w:t>
      </w:r>
    </w:p>
    <w:p>
      <w:pPr>
        <w:pStyle w:val="Normal"/>
        <w:keepNext w:val="true"/>
        <w:spacing w:lineRule="auto" w:line="480"/>
        <w:jc w:val="center"/>
        <w:rPr>
          <w:b/>
          <w:b/>
        </w:rPr>
      </w:pPr>
      <w:r>
        <w:rPr>
          <w:b/>
        </w:rPr>
        <w:t>ARGUMENT</w:t>
      </w:r>
    </w:p>
    <w:p>
      <w:pPr>
        <w:pStyle w:val="Normal"/>
        <w:spacing w:lineRule="auto" w:line="480"/>
        <w:rPr/>
      </w:pPr>
      <w:r>
        <w:rPr/>
        <w:tab/>
        <w:t>This Court must weigh four factors to determine whether a preliminary injunction should be issued:</w:t>
      </w:r>
    </w:p>
    <w:p>
      <w:pPr>
        <w:pStyle w:val="Normal"/>
        <w:spacing w:before="0" w:after="240"/>
        <w:ind w:left="1440" w:right="720" w:hanging="720"/>
        <w:rPr/>
      </w:pPr>
      <w:r>
        <w:rPr/>
        <w:t>(1)</w:t>
        <w:tab/>
        <w:t>the likelihood that the moving party will succeed on the merits;</w:t>
      </w:r>
    </w:p>
    <w:p>
      <w:pPr>
        <w:pStyle w:val="Normal"/>
        <w:spacing w:before="0" w:after="240"/>
        <w:ind w:left="1440" w:right="720" w:hanging="720"/>
        <w:rPr/>
      </w:pPr>
      <w:r>
        <w:rPr/>
        <w:t>(2)</w:t>
        <w:tab/>
        <w:t>the extent to which the moving party will suffer irreparable harm without injunction relief;</w:t>
      </w:r>
    </w:p>
    <w:p>
      <w:pPr>
        <w:pStyle w:val="Normal"/>
        <w:spacing w:before="0" w:after="240"/>
        <w:ind w:left="1440" w:right="720" w:hanging="720"/>
        <w:rPr/>
      </w:pPr>
      <w:r>
        <w:rPr/>
        <w:t>(3)</w:t>
        <w:tab/>
        <w:t>the extent to which the moving party will suffer irreparable harm if the injunction is issued; and</w:t>
      </w:r>
    </w:p>
    <w:p>
      <w:pPr>
        <w:pStyle w:val="Normal"/>
        <w:spacing w:before="0" w:after="240"/>
        <w:ind w:left="1440" w:right="720" w:hanging="720"/>
        <w:rPr/>
      </w:pPr>
      <w:r>
        <w:rPr/>
        <w:t>(4)</w:t>
        <w:tab/>
        <w:t>the public interest.</w:t>
      </w:r>
    </w:p>
    <w:p>
      <w:pPr>
        <w:pStyle w:val="Normal"/>
        <w:spacing w:lineRule="auto" w:line="480"/>
        <w:rPr/>
      </w:pPr>
      <w:r>
        <w:rPr>
          <w:i/>
        </w:rPr>
        <w:t>Liberty Lincoln-Mercury Inc. v. Ford Motor Co.</w:t>
      </w:r>
      <w:r>
        <w:rPr/>
        <w:t xml:space="preserve">, 562 F.3d 553, 556 (3d Cir. 2009); </w:t>
      </w:r>
      <w:r>
        <w:rPr>
          <w:i/>
        </w:rPr>
        <w:t>McNeil Nutritionals LLC v. Heartland Sweeteners, LLC</w:t>
      </w:r>
      <w:r>
        <w:rPr/>
        <w:t>, 511 F.3d 350, 356</w:t>
        <w:noBreakHyphen/>
        <w:t>57 (3d Cir. 2007).  The balance of factors in this First Amendment case clearly weighs in favor of granting the requested injunction.</w:t>
      </w:r>
    </w:p>
    <w:p>
      <w:pPr>
        <w:pStyle w:val="Normal"/>
        <w:keepNext w:val="true"/>
        <w:keepLines/>
        <w:spacing w:before="0" w:after="240"/>
        <w:ind w:left="720" w:hanging="720"/>
        <w:rPr>
          <w:b/>
          <w:b/>
        </w:rPr>
      </w:pPr>
      <w:r>
        <w:rPr>
          <w:b/>
        </w:rPr>
        <w:t>I.</w:t>
        <w:tab/>
        <w:t>PLAINTIFFS ARE LIKELY TO PREVAIL ON THE MERITS OF THEIR FIRST AMENDMENT CLAIM</w:t>
      </w:r>
    </w:p>
    <w:p>
      <w:pPr>
        <w:pStyle w:val="Normal"/>
        <w:keepNext w:val="true"/>
        <w:keepLines/>
        <w:spacing w:before="0" w:after="240"/>
        <w:ind w:left="1440" w:hanging="720"/>
        <w:rPr>
          <w:b/>
          <w:b/>
        </w:rPr>
      </w:pPr>
      <w:r>
        <w:rPr>
          <w:b/>
        </w:rPr>
        <w:t>A.</w:t>
        <w:tab/>
        <w:t>Defendants Bear the Burden of Proof and Persuasion in this First Amendment Case</w:t>
      </w:r>
    </w:p>
    <w:p>
      <w:pPr>
        <w:pStyle w:val="Normal"/>
        <w:spacing w:lineRule="auto" w:line="480"/>
        <w:rPr/>
      </w:pPr>
      <w:r>
        <w:rPr/>
        <w:tab/>
        <w:t xml:space="preserve">At the outset, Plaintiffs note that unlike in most legal disputes, in First Amendment cases </w:t>
      </w:r>
      <w:r>
        <w:rPr>
          <w:i/>
        </w:rPr>
        <w:t>Defendants</w:t>
      </w:r>
      <w:r>
        <w:rPr/>
        <w:t xml:space="preserve"> carry the burden of proof and persuasion.  </w:t>
      </w:r>
      <w:r>
        <w:rPr>
          <w:i/>
        </w:rPr>
        <w:t>United States v. Playboy Entertainment Group, Inc.</w:t>
      </w:r>
      <w:r>
        <w:rPr/>
        <w:t xml:space="preserve">, 529 U.S. 803, 816 (2000) (“When the Government restricts speech, the Government bears the burden of proving the constitutionality of its actions.”) (citations omitted); </w:t>
      </w:r>
      <w:r>
        <w:rPr>
          <w:i/>
        </w:rPr>
        <w:t>McTernan v. City of York, PA</w:t>
      </w:r>
      <w:r>
        <w:rPr/>
        <w:t xml:space="preserve">, 564 F.3d 636, 652 (3d Cir. 2009); </w:t>
      </w:r>
      <w:r>
        <w:rPr>
          <w:i/>
        </w:rPr>
        <w:t>Phillips v. Borough of Keyport</w:t>
      </w:r>
      <w:r>
        <w:rPr/>
        <w:t>, 107 F.3d 164, 172</w:t>
        <w:noBreakHyphen/>
        <w:t xml:space="preserve">73 (3d Cir. 1997) (en banc), </w:t>
      </w:r>
      <w:r>
        <w:rPr>
          <w:i/>
        </w:rPr>
        <w:t>cert. denied</w:t>
      </w:r>
      <w:r>
        <w:rPr/>
        <w:t xml:space="preserve">, 522 U.S. 932 (1997).  In other words, once Plaintiffs have shown a restraint on free expression, the burden shifts to the government agency to both articulate the reasons for and justify the restraint under the relevant First Amendment standard.  </w:t>
      </w:r>
      <w:r>
        <w:rPr>
          <w:i/>
        </w:rPr>
        <w:t>Phillips</w:t>
      </w:r>
      <w:r>
        <w:rPr/>
        <w:t>, 107 F.3d at 172</w:t>
        <w:noBreakHyphen/>
        <w:t>73 (government “carries the burden of production and persuasion, not the plaintiffs”).  Strict scrutiny applies in this case, but even if the Court were to apply intermediate scrutiny, the City cannot satisfy its heavy burden.</w:t>
      </w:r>
    </w:p>
    <w:p>
      <w:pPr>
        <w:pStyle w:val="Normal"/>
        <w:spacing w:before="0" w:after="240"/>
        <w:ind w:left="1440" w:hanging="720"/>
        <w:rPr>
          <w:b/>
          <w:b/>
        </w:rPr>
      </w:pPr>
      <w:r>
        <w:rPr>
          <w:b/>
        </w:rPr>
        <w:t>B.</w:t>
        <w:tab/>
        <w:t>The City’s Total Ban on Plaintiff’s Use of Point State Park Cannot Be Justified Under First Amendment Standards</w:t>
      </w:r>
    </w:p>
    <w:p>
      <w:pPr>
        <w:pStyle w:val="Normal"/>
        <w:spacing w:lineRule="auto" w:line="480"/>
        <w:rPr/>
      </w:pPr>
      <w:r>
        <w:rPr/>
        <w:tab/>
        <w:t xml:space="preserve">Plaintiffs in this case seek to engage in quintessential First-Amendment-protected activities, namely, peaceful assembly, parading and demonstrating.  </w:t>
      </w:r>
      <w:r>
        <w:rPr>
          <w:i/>
        </w:rPr>
        <w:t>Shuttlesworth v. City of Birmingham, Ala.</w:t>
      </w:r>
      <w:r>
        <w:rPr/>
        <w:t xml:space="preserve">, 394 U.S. 147, 152 (1969); </w:t>
      </w:r>
      <w:r>
        <w:rPr>
          <w:i/>
        </w:rPr>
        <w:t>Hague v. C.I.O.</w:t>
      </w:r>
      <w:r>
        <w:rPr/>
        <w:t>, 307 U.S. 496, 515</w:t>
        <w:noBreakHyphen/>
        <w:t>16 (1939).</w:t>
      </w:r>
    </w:p>
    <w:p>
      <w:pPr>
        <w:pStyle w:val="Normal"/>
        <w:spacing w:lineRule="auto" w:line="480"/>
        <w:rPr/>
      </w:pPr>
      <w:r>
        <w:rPr/>
        <w:tab/>
        <w:t xml:space="preserve">The locus of the protest is key.  Streets and parks, are traditional public forums that the First Amendment holds in trust for public use, especially for “purposes of assembly, communicating thoughts between citizens, and discussing public questions.”  </w:t>
      </w:r>
      <w:r>
        <w:rPr>
          <w:i/>
        </w:rPr>
        <w:t>Hague v. C.I.O.</w:t>
      </w:r>
      <w:r>
        <w:rPr/>
        <w:t xml:space="preserve">, 307 U.S. 496, 515–16 (1939).  Public streets, parks, and sidewalks have long been recognized as quintessential, “traditional public forum[s],” where First Amendment expressive activities are afforded the strongest protection.  </w:t>
      </w:r>
      <w:r>
        <w:rPr>
          <w:i/>
        </w:rPr>
        <w:t>McTernan v. City of York, PA</w:t>
      </w:r>
      <w:r>
        <w:rPr/>
        <w:t xml:space="preserve">, 564 F.3d 636, 645 (3d Cir. 2009).  “Such use of the streets and public places has, from ancient times, been a part of the privileges, immunities, rights, and liberties of citizens.”  </w:t>
      </w:r>
      <w:r>
        <w:rPr>
          <w:i/>
        </w:rPr>
        <w:t>Hague v. C.I.O.</w:t>
      </w:r>
      <w:r>
        <w:rPr/>
        <w:t xml:space="preserve">, </w:t>
      </w:r>
      <w:r>
        <w:rPr>
          <w:i/>
        </w:rPr>
        <w:t>id.</w:t>
      </w:r>
      <w:r>
        <w:rPr/>
        <w:t xml:space="preserve">  In “public places historically associated with the free exercise of expressive activities, such as streets, sidewalks, and parks, the government’s ability to permissibly restrict expressive conduct is extremely limited. . . .”  </w:t>
      </w:r>
      <w:r>
        <w:rPr>
          <w:i/>
        </w:rPr>
        <w:t>United States v. Grace</w:t>
      </w:r>
      <w:r>
        <w:rPr/>
        <w:t>, 461 U.S. 171, 177 (1983).</w:t>
      </w:r>
    </w:p>
    <w:p>
      <w:pPr>
        <w:pStyle w:val="Normal"/>
        <w:spacing w:lineRule="auto" w:line="480"/>
        <w:rPr/>
      </w:pPr>
      <w:r>
        <w:rPr/>
        <w:tab/>
        <w:t xml:space="preserve">The government, of course, may impose reasonable restrictions on the time, place or manner of speech in a traditional public forum.  But the Defendants must show that the restrictions “‘are justified without reference to the content of the speech, that they are narrowly tailored to serve a significant governmental interest, and that they leave open ample alternative channels for communication of the information.’”  </w:t>
      </w:r>
      <w:r>
        <w:rPr>
          <w:i/>
        </w:rPr>
        <w:t>Ward v. Rock Against Racism</w:t>
      </w:r>
      <w:r>
        <w:rPr/>
        <w:t xml:space="preserve">, 491 U.S. 781, 791 (1989).  Here, the government fails to meet each of the three prongs of the </w:t>
      </w:r>
      <w:r>
        <w:rPr>
          <w:i/>
        </w:rPr>
        <w:t>Ward</w:t>
      </w:r>
      <w:r>
        <w:rPr/>
        <w:t xml:space="preserve"> test.</w:t>
      </w:r>
    </w:p>
    <w:p>
      <w:pPr>
        <w:pStyle w:val="Normal"/>
        <w:keepNext w:val="true"/>
        <w:spacing w:before="0" w:after="240"/>
        <w:ind w:left="2160" w:hanging="720"/>
        <w:rPr>
          <w:b/>
          <w:b/>
        </w:rPr>
      </w:pPr>
      <w:r>
        <w:rPr>
          <w:b/>
        </w:rPr>
        <w:t>1.</w:t>
        <w:tab/>
        <w:t>Content Neutrality</w:t>
      </w:r>
    </w:p>
    <w:p>
      <w:pPr>
        <w:pStyle w:val="Normal"/>
        <w:spacing w:lineRule="auto" w:line="480"/>
        <w:rPr/>
      </w:pPr>
      <w:r>
        <w:rPr/>
        <w:tab/>
        <w:t xml:space="preserve">First, the government cannot offer any content neutral reason for totally denying Plaintiffs Three Rivers Climate Convergence and CODEPINK the use of Point State Park for every day during the entire week from Sunday, September 20, 2009 to Saturday, September 26, 2009.  See Exhibit A, Letter from Yvonne S. Hiton to Witold Walczak (“PSP is not available for </w:t>
      </w:r>
      <w:r>
        <w:rPr>
          <w:i/>
        </w:rPr>
        <w:t>any</w:t>
      </w:r>
      <w:r>
        <w:rPr/>
        <w:t xml:space="preserve"> of the requested days due to prior permitted uses by Citiparks, public safety entitles and the free speech festival.”) (emphasis added).  Despite advising Plaintiffs that Point State Park was unavailable for the entire week of September 20 to 26, the City subsequently granted a permit for an all-day festival to be held in Point State Park on Wednesday, September 23.  The festival, entitled the “Pittsburgh Free Speech Festival,” is sponsored by Pennsylvania State Senator Jim Ferlo, the United Steel Workers, the Blue Green Alliance and the Alliance for Climate Protection, which is an organization founded in 2006 by Al Gore, Nobel Laureate and former Vice President of the United States.</w:t>
      </w:r>
    </w:p>
    <w:p>
      <w:pPr>
        <w:pStyle w:val="Normal"/>
        <w:spacing w:lineRule="auto" w:line="480"/>
        <w:rPr/>
      </w:pPr>
      <w:r>
        <w:rPr/>
        <w:tab/>
        <w:t>The City has not afforded Plaintiffs any reason that they can permit a large scale assembly at the Park sponsored by Al Gore and other prominent officials and labor unions on Wednesday, September 23 on the eve of the G</w:t>
        <w:noBreakHyphen/>
        <w:t xml:space="preserve">20 Conference, yet not permit the uses requested by the women and climate groups from Sunday afternoon to Tuesday evening.  Indeed, CODEPINK and the Three Rivers Climate Convergence filed their application for a permit for all of the days involved prior to the Ferlo application, so that the Free Speech Festival (the Gore/Ferlo application) is not, as the City has claimed, a “prior permitted use.”  Moreover, the Gore/Ferlo application for a permit sought to use the park only on Wednesday, September 23, yet the City now claims that the Free Speech Festival set up will require that the Park cannot be used by Plaintiffs on Tuesday, September 22—the date for which </w:t>
      </w:r>
      <w:r>
        <w:rPr>
          <w:i/>
        </w:rPr>
        <w:t>only</w:t>
      </w:r>
      <w:r>
        <w:rPr/>
        <w:t xml:space="preserve"> CODEPINK and Three Rivers Climate Convergence applied for a permit to use the Park.</w:t>
      </w:r>
    </w:p>
    <w:p>
      <w:pPr>
        <w:pStyle w:val="Normal"/>
        <w:spacing w:lineRule="auto" w:line="480"/>
        <w:rPr/>
      </w:pPr>
      <w:r>
        <w:rPr/>
        <w:tab/>
        <w:t>CODEPINK and Three Rivers Climate Convergence do not object to allowing the Free Speech Festival to be held on Wednesday, but the two groups’ message is different from that of the groups organizing the Festival both as to subject matter and viewpoint.  In particular, these groups are more critical of the policies of President Obama and the G</w:t>
        <w:noBreakHyphen/>
        <w:t>20, and they object to their message being totally excluded from Point State Park during that week.</w:t>
      </w:r>
    </w:p>
    <w:p>
      <w:pPr>
        <w:pStyle w:val="Normal"/>
        <w:spacing w:lineRule="auto" w:line="480"/>
        <w:rPr/>
      </w:pPr>
      <w:r>
        <w:rPr/>
        <w:tab/>
        <w:t>The City’s decision to permit the Wednesday Festival at Point State Park, but to deny the use of a traditional public forum for First Amendment activities for the entire rest of the week of September 20 can only be explained by the City’s favoring either the message of the Wednesday event over Plaintiffs more critical message which would  constitute viewpoint discrimination, or its favoring more powerful or prestigious speakers over those less powerful.  Either rationale is content biased and prohibited by the First Amendment.</w:t>
      </w:r>
    </w:p>
    <w:p>
      <w:pPr>
        <w:pStyle w:val="Normal"/>
        <w:spacing w:lineRule="auto" w:line="480"/>
        <w:rPr/>
      </w:pPr>
      <w:r>
        <w:rPr/>
        <w:tab/>
        <w:t xml:space="preserve">It is axiomatic that the government may not regulate speech based on its substantive content or the message it conveys.  </w:t>
      </w:r>
      <w:r>
        <w:rPr>
          <w:i/>
        </w:rPr>
        <w:t>Rosenberger v. Rector and Visitors of the University of Virginia</w:t>
      </w:r>
      <w:r>
        <w:rPr/>
        <w:t xml:space="preserve">, 515 U.S. 819, 828 (1994); </w:t>
      </w:r>
      <w:r>
        <w:rPr>
          <w:i/>
        </w:rPr>
        <w:t>Police Department of Chicago v. Mosley</w:t>
      </w:r>
      <w:r>
        <w:rPr/>
        <w:t xml:space="preserve">, 408 U.S. 92, 96 (1972); </w:t>
      </w:r>
      <w:r>
        <w:rPr>
          <w:i/>
        </w:rPr>
        <w:t>Turner Broadcasting System Inc. v. FCC</w:t>
      </w:r>
      <w:r>
        <w:rPr/>
        <w:t>, 512 U.S. 622, 641</w:t>
        <w:noBreakHyphen/>
        <w:t xml:space="preserve">43 (1994). Viewpoint discrimination particularly offends the core values of the First Amendment.  </w:t>
      </w:r>
      <w:r>
        <w:rPr>
          <w:i/>
        </w:rPr>
        <w:t>Id.</w:t>
      </w:r>
      <w:r>
        <w:rPr/>
        <w:t xml:space="preserve">  The City’s actions here strongly suggest that it permitted the Gore/Ferlo Wednesday event and not the CODEPINK and Three Rivers Convergence event because of the different viewpoint and message expressed by the two events.</w:t>
      </w:r>
    </w:p>
    <w:p>
      <w:pPr>
        <w:pStyle w:val="Normal"/>
        <w:spacing w:lineRule="auto" w:line="480"/>
        <w:rPr/>
      </w:pPr>
      <w:r>
        <w:rPr/>
        <w:tab/>
        <w:t xml:space="preserve">The First Amendment not only prohibits the government from dictating the content and subjects which people can speak about, but also which speakers may address a public issue.  </w:t>
      </w:r>
      <w:r>
        <w:rPr>
          <w:i/>
        </w:rPr>
        <w:t>First National Bank of Boston v. Bellotti</w:t>
      </w:r>
      <w:r>
        <w:rPr/>
        <w:t>, 435 U.S. 765, 784</w:t>
        <w:noBreakHyphen/>
        <w:t xml:space="preserve">85 (1978); </w:t>
      </w:r>
      <w:r>
        <w:rPr>
          <w:i/>
        </w:rPr>
        <w:t>Wilkinson v. Bensalem Township</w:t>
      </w:r>
      <w:r>
        <w:rPr/>
        <w:t xml:space="preserve">, 822 F. Supp. 1154, 1158 (E.D. Pa. 1993) (“Allowing the State to restrict a person’s right to speak based on their identity could quickly lead to censorship of particular points of view.”); </w:t>
      </w:r>
      <w:r>
        <w:rPr>
          <w:i/>
        </w:rPr>
        <w:t>Mobley v. Tarlini</w:t>
      </w:r>
      <w:r>
        <w:rPr/>
        <w:t>, 2009 U.S. Dist. LEXIS 60993 at *19–20 (E.D. Pa. 2009) (accord).</w:t>
      </w:r>
    </w:p>
    <w:p>
      <w:pPr>
        <w:pStyle w:val="Normal"/>
        <w:spacing w:lineRule="auto" w:line="480"/>
        <w:rPr/>
      </w:pPr>
      <w:r>
        <w:rPr/>
        <w:tab/>
        <w:t xml:space="preserve">Proscriptions against one speaker where others are exempt contradict basic First Amendment principles.  </w:t>
      </w:r>
      <w:r>
        <w:rPr>
          <w:i/>
        </w:rPr>
        <w:t>United States v. Playboy Entertainment Group Inc.</w:t>
      </w:r>
      <w:r>
        <w:rPr/>
        <w:t xml:space="preserve">, 529 U.S. 803, 812 (2000).  “A ban on specific group voices on public affairs violates the most basic guarantee of the First Amendment—that citizens, not the government, control the content of public discussion.”  </w:t>
      </w:r>
      <w:r>
        <w:rPr>
          <w:i/>
        </w:rPr>
        <w:t>Roberts v. U.S. Jaycees</w:t>
      </w:r>
      <w:r>
        <w:rPr/>
        <w:t xml:space="preserve">, 468 U.S. 609, 634 (1984); </w:t>
      </w:r>
      <w:r>
        <w:rPr>
          <w:i/>
        </w:rPr>
        <w:t>Women Strike for Peace v. Morton</w:t>
      </w:r>
      <w:r>
        <w:rPr/>
        <w:t xml:space="preserve">, 472 F.2d 1273, 1285 (D.C. Cir. 1972) (“[W]hen the state allows one group to use a facility for the expression of views it must allow all other groups a similar opportunity”).  Nor can the government discriminate based on the “popularity” of the speakers or of their ideas and beliefs.  </w:t>
      </w:r>
      <w:r>
        <w:rPr>
          <w:i/>
        </w:rPr>
        <w:t>NAACP v. Button</w:t>
      </w:r>
      <w:r>
        <w:rPr/>
        <w:t xml:space="preserve">, 371 U.S. 415, 445 (1963); </w:t>
      </w:r>
      <w:r>
        <w:rPr>
          <w:i/>
        </w:rPr>
        <w:t>Chicago Acorn v. Metropolitan Pier &amp; Exposition</w:t>
      </w:r>
      <w:r>
        <w:rPr/>
        <w:t xml:space="preserve">, 150 F.3d 695, 700 (7th Cir. 1998) (Government “may not discriminate in the terms of access to [the] facilities in favor of established parties and popular politicians.”).  Courts therefore give strict scrutiny to “restrictions that are intended to curtail expression—either directly by banning speech because of . . . its communicative or persuasive effect on its intended audience . . . </w:t>
      </w:r>
      <w:r>
        <w:rPr>
          <w:i/>
        </w:rPr>
        <w:t>or indirectly by favoring certain classes of speakers over others . . . .</w:t>
      </w:r>
      <w:r>
        <w:rPr/>
        <w:t xml:space="preserve">”  </w:t>
      </w:r>
      <w:r>
        <w:rPr>
          <w:i/>
        </w:rPr>
        <w:t>Quincy Cable TV Inc. v. FCC</w:t>
      </w:r>
      <w:r>
        <w:rPr/>
        <w:t xml:space="preserve">, 768 F.2d 1434, 1450 (1985) (quoting </w:t>
      </w:r>
      <w:r>
        <w:rPr>
          <w:i/>
        </w:rPr>
        <w:t>Home Box Office v. FCC</w:t>
      </w:r>
      <w:r>
        <w:rPr/>
        <w:t>, 567 F.2d 47</w:t>
        <w:noBreakHyphen/>
        <w:t>48 (emphasis added)).</w:t>
      </w:r>
    </w:p>
    <w:p>
      <w:pPr>
        <w:pStyle w:val="Normal"/>
        <w:spacing w:lineRule="auto" w:line="480"/>
        <w:rPr/>
      </w:pPr>
      <w:r>
        <w:rPr/>
        <w:tab/>
        <w:t xml:space="preserve">Here, the Defendants have limited the use of Point State Park to certain speakers, totally excluding others.  The City has utterly failed to meet its burden of proffering a content neutral reason for favoring one set of speakers over others.  At minimum, the determination that the Festival and not Three Rivers Climate Convergence and CODEPINK would receive a permit to use Point State Park was arbitrary, and “a government regulation that allows arbitrary application is inherently inconsistent with a valid time, place, and manner regulation because such discretion has the potential for becoming a means of suppressing a particular point of view.”  </w:t>
      </w:r>
      <w:r>
        <w:rPr>
          <w:i/>
        </w:rPr>
        <w:t>Forsyth County, Ga. v. Nationalist Movement</w:t>
      </w:r>
      <w:r>
        <w:rPr/>
        <w:t xml:space="preserve">, 505 U.S. 123, 130 (1992) (quoting </w:t>
      </w:r>
      <w:r>
        <w:rPr>
          <w:i/>
        </w:rPr>
        <w:t>Heffron v. International Society for Krishna</w:t>
      </w:r>
      <w:r>
        <w:rPr/>
        <w:t>, 452 U.S. 640, 649 (1981).</w:t>
      </w:r>
    </w:p>
    <w:p>
      <w:pPr>
        <w:pStyle w:val="Normal"/>
        <w:keepNext w:val="true"/>
        <w:spacing w:before="0" w:after="240"/>
        <w:ind w:left="2160" w:hanging="720"/>
        <w:rPr>
          <w:b/>
          <w:b/>
        </w:rPr>
      </w:pPr>
      <w:r>
        <w:rPr>
          <w:b/>
        </w:rPr>
        <w:t>2.</w:t>
        <w:tab/>
        <w:t>Narrowly Tailored to Serve a Significant Government Interest</w:t>
      </w:r>
    </w:p>
    <w:p>
      <w:pPr>
        <w:pStyle w:val="Normal"/>
        <w:spacing w:lineRule="auto" w:line="480"/>
        <w:rPr/>
      </w:pPr>
      <w:r>
        <w:rPr/>
        <w:tab/>
        <w:t>Even if Defendants’ denial of a permit to CODEPINK and Three Rivers Climate Convergence were viewed as content neutral, the City has not and cannot demonstrate that its denial is narrowly tailored to serve a significant government interest.  First, the denial is broad not narrow, covering not only the Thursday and Friday of the G</w:t>
        <w:noBreakHyphen/>
        <w:t>20 summit, nor the Wednesday of the Ferlo Festival, but also Sunday afternoon to Tuesday evening for which the two groups have requested the use of the Park.</w:t>
      </w:r>
    </w:p>
    <w:p>
      <w:pPr>
        <w:pStyle w:val="Normal"/>
        <w:spacing w:lineRule="auto" w:line="480"/>
        <w:rPr/>
      </w:pPr>
      <w:r>
        <w:rPr/>
        <w:tab/>
        <w:t>Second, the City has no significant government interest in preventing these groups from using the Park on Sunday to Tuesday.  The City has not articulated any security rationale to deny these groups a permit for Point State Park on Sunday to Tuesday.  Nor does any security interest exist.  The G</w:t>
        <w:noBreakHyphen/>
        <w:t>20 summit is not until Thursday and Friday, and the City has already permitted a large gathering to use Point State Park on the eve of the summit—Wednesday evening September 23.  Thus there can be no security rationale for the City’s refusal to permit groups to use the Park on the Sunday through Tuesday before the G</w:t>
        <w:noBreakHyphen/>
        <w:t>20 summit.</w:t>
      </w:r>
    </w:p>
    <w:p>
      <w:pPr>
        <w:pStyle w:val="Normal"/>
        <w:spacing w:lineRule="auto" w:line="480"/>
        <w:rPr/>
      </w:pPr>
      <w:r>
        <w:rPr/>
        <w:tab/>
        <w:t xml:space="preserve">The only rationales the City has proffered for denying these groups access to Point State Park is that the Junior Great Race is run in the Park on Sunday, September 20, and that the clean up and removal of booths and stage associated with that race and the set up for the Great Race on Sunday, September 27 preclude any use of the Park on Sunday through Tuesday.  The City has not explained why the clean up and removal should take so long, or why it necessitates the closure of the entire Park to groups seeking to use the Park.  It is the government’s burden to prove that the government’s interest in accommodating the Junior Great Race requires the complete closure of the Park for all of Sunday through Tuesday to any groups seeking to use it for First Amendment activities.  In applying the intermediate scrutiny test, the government bears the burden of demonstrating both that its recited harms are “real, not merely conjectural,” and that the regulation “does not burden substantially more speech than is necessary to further the government’s legitimate interests.”  </w:t>
      </w:r>
      <w:r>
        <w:rPr>
          <w:i/>
        </w:rPr>
        <w:t>Phillips v. Borough of Keyport</w:t>
      </w:r>
      <w:r>
        <w:rPr/>
        <w:t xml:space="preserve">, 107 F.3d 164, 175 (3d Cir. 1997) (quoting </w:t>
      </w:r>
      <w:r>
        <w:rPr>
          <w:i/>
        </w:rPr>
        <w:t>Turner Broadcasting System, Inc. v. FCC</w:t>
      </w:r>
      <w:r>
        <w:rPr/>
        <w:t xml:space="preserve">, 512 U.S. 622 (1994) (Kennedy, J., concurring); </w:t>
      </w:r>
      <w:r>
        <w:rPr>
          <w:i/>
        </w:rPr>
        <w:t>U.S. Sound &amp; Service v. Township of Brick</w:t>
      </w:r>
      <w:r>
        <w:rPr/>
        <w:t xml:space="preserve">, 126 F.3d 555, 559 (3d Cir. 1997) (Under intermediate scrutiny test government bore the burden of coming forward with </w:t>
      </w:r>
      <w:r>
        <w:rPr>
          <w:i/>
        </w:rPr>
        <w:t>facts</w:t>
      </w:r>
      <w:r>
        <w:rPr/>
        <w:t xml:space="preserve"> which would support a conclusion that the resolution was narrowly drawn to serve its interest.).  </w:t>
      </w:r>
      <w:r>
        <w:rPr>
          <w:i/>
        </w:rPr>
        <w:t>United States v. Doe</w:t>
      </w:r>
      <w:r>
        <w:rPr/>
        <w:t xml:space="preserve">, 968 F.2d 86, 90 (D.C. Cir. 1992) (government did not meet its “burden of showing that its restriction of speech is justified under the traditional ‘narrowly tailored’ test”); </w:t>
      </w:r>
      <w:r>
        <w:rPr>
          <w:i/>
        </w:rPr>
        <w:t>Friends of the Vietnam Memorial v. Kennedy</w:t>
      </w:r>
      <w:r>
        <w:rPr/>
        <w:t>, 899 F. Supp. 680, 688 (D.D.C. 1995) (to show a significant interest in reducing pedestrian congestion the government has the burden of demonstrating the precise nature of the congestion and what alternatives short of an outright ban were considered).</w:t>
      </w:r>
    </w:p>
    <w:p>
      <w:pPr>
        <w:pStyle w:val="Normal"/>
        <w:spacing w:lineRule="auto" w:line="480"/>
        <w:rPr/>
      </w:pPr>
      <w:r>
        <w:rPr/>
        <w:tab/>
        <w:t>The City recently also suggested that the two groups cannot use the Park because of the set up requirements for the Gore/Ferlo permitted event on Wednesday, September 23.  The Gore/Ferlo event had not even requested a permit for September 22 until very recently, and it is arbitrary for the City to deny Plaintiffs CODEPINK and Three Rivers Climate Convergence a permit that they requested many weeks prior to any request by the Wednesday event planners.  Equally important, the City has made no showing that the set up for the Wednesday event requires the preclusion of CODEPINK and Three Rivers Climate Convergence use of the Park on Tuesday.  It is Plaintiffs’ understanding that the organizers of the Wednesday event do not view their set up as precluding these two organizations use of the Park on Tuesday.</w:t>
      </w:r>
    </w:p>
    <w:p>
      <w:pPr>
        <w:pStyle w:val="Normal"/>
        <w:keepNext w:val="true"/>
        <w:spacing w:before="0" w:after="240"/>
        <w:ind w:left="2160" w:hanging="720"/>
        <w:rPr/>
      </w:pPr>
      <w:r>
        <w:rPr>
          <w:b/>
        </w:rPr>
        <w:t>3.</w:t>
      </w:r>
      <w:r>
        <w:rPr/>
        <w:tab/>
      </w:r>
      <w:r>
        <w:rPr>
          <w:b/>
        </w:rPr>
        <w:t>Alternative Channels of Communication</w:t>
      </w:r>
    </w:p>
    <w:p>
      <w:pPr>
        <w:pStyle w:val="Normal"/>
        <w:spacing w:lineRule="auto" w:line="480"/>
        <w:rPr/>
      </w:pPr>
      <w:r>
        <w:rPr/>
        <w:tab/>
        <w:t>The City denied Three Rivers Climate Convergence a permit for the use of Point State Park and has proffered no other site for its First Amendment protest.  Plaintiffs need a large park or public space in downtown Pittsburgh to accomplish its symbolic, expressive protest and speech.  The City’s ban on the use of Point State Park thus leaves open no ample alternative channels for the communication of Plaintiffs’ speech.</w:t>
      </w:r>
    </w:p>
    <w:p>
      <w:pPr>
        <w:pStyle w:val="Normal"/>
        <w:keepNext w:val="true"/>
        <w:spacing w:before="0" w:after="240"/>
        <w:ind w:left="2160" w:hanging="720"/>
        <w:rPr>
          <w:b/>
          <w:b/>
        </w:rPr>
      </w:pPr>
      <w:r>
        <w:rPr>
          <w:b/>
        </w:rPr>
        <w:t>B.</w:t>
        <w:tab/>
        <w:t>The City’s Exclusion of the Thomas Merton Demonstration from Downtown Pittsburgh Closer to .7 Mile of the Convention Center Violates the First Amendment</w:t>
      </w:r>
    </w:p>
    <w:p>
      <w:pPr>
        <w:pStyle w:val="Normal"/>
        <w:spacing w:lineRule="auto" w:line="480"/>
        <w:rPr/>
      </w:pPr>
      <w:r>
        <w:rPr/>
        <w:tab/>
        <w:t>The Defendants have refused to permit the Thomas Merton Center to have a march and rally any closer than approximately three-quarters of a mile from the Convention Center.  That proscription violates the First Amendment in that it is not narrowly tailored to serve a significant government interest, nor does it leave open ample alternative channels for the Merton Center to communicate its message.</w:t>
      </w:r>
    </w:p>
    <w:p>
      <w:pPr>
        <w:pStyle w:val="Normal"/>
        <w:spacing w:lineRule="auto" w:line="480"/>
        <w:rPr/>
      </w:pPr>
      <w:r>
        <w:rPr/>
        <w:tab/>
        <w:t>The Thomas Merton Center (TMC) has sponsored or co-sponsored literally hundreds of peaceful, non-violent demonstrations in Pittsburgh’s traditional public forums over the past 30 years.  In late July 2009, TMC submitted a permit application to the City for a peaceful three-phase march and rally to be held on Friday, September 25.  The event, billed as the “Peoples’ March to the G-20,” is endorsed by dozens of organizations, including all other Plaintiff groups and Senator Ferlo (a co-sponsor of the Free Speech Festival in Point State Park on Wednesday, September 23).  The subtitle for the event describes the message: “Money for Human Needs, not for Wars and Occupations—Environmental Justice for the Earth and its Inhabitants—Jobs and Healthcare for All.”  TMC expects approximately 5,000 people to participate in the demonstration.</w:t>
      </w:r>
    </w:p>
    <w:p>
      <w:pPr>
        <w:pStyle w:val="Normal"/>
        <w:spacing w:lineRule="auto" w:line="480"/>
        <w:rPr/>
      </w:pPr>
      <w:r>
        <w:rPr/>
        <w:tab/>
        <w:t>The opening rally will take place in Pittsburgh’s Oakland neighborhood at noon on Friday, September 25.  The demonstrators will then march to the front of the City-County Building, and will be joined by various feeder marches.  TMC’s permit application then requested permission to march down Grant Street to the Federal Building and then to 10th and French Streets, a block away from the Convention Center, for the final rally.</w:t>
      </w:r>
    </w:p>
    <w:p>
      <w:pPr>
        <w:pStyle w:val="Normal"/>
        <w:spacing w:lineRule="auto" w:line="480"/>
        <w:rPr/>
      </w:pPr>
      <w:r>
        <w:rPr/>
        <w:tab/>
        <w:t>By letter dated August 7, the City notified the TMC that the permit would likely be granted for the first two phases of the application, namely, the rally in Oakland, the march down Fifth Avenue, the feeder marches and the rally in front of the City-County Building.  Nonetheless, that permit to date has not been granted.</w:t>
      </w:r>
    </w:p>
    <w:p>
      <w:pPr>
        <w:pStyle w:val="Normal"/>
        <w:spacing w:lineRule="auto" w:line="480"/>
        <w:rPr/>
      </w:pPr>
      <w:r>
        <w:rPr/>
        <w:tab/>
        <w:t>The letter indicated, however, that the third phase of the request would likely be denied.  The letter stated that the G-20 event has been classified as a “National Security Safety Event,” and thus the Secret Service was the “lead agency” designing and implementing the operational security plan near the Convention Center, and that the agency’s plans had not yet been finalized.  The letter indicated that while the City expected the final two destinations, the Federal Building and the location in front of the Convention Center, to be off limits under the Secret Service safety plan, the City would work with TMC to identify an alternate location for the demonstrators to gather near the Convention Center.</w:t>
      </w:r>
    </w:p>
    <w:p>
      <w:pPr>
        <w:pStyle w:val="Normal"/>
        <w:spacing w:lineRule="auto" w:line="480"/>
        <w:rPr/>
      </w:pPr>
      <w:r>
        <w:rPr/>
        <w:tab/>
        <w:t xml:space="preserve">Since receipt of the letter, TMC leaders and their lawyers have been engaged in ongoing discussions with lawyers for the City and Secret Service about an alternate demonstration area nearer the Convention Center.  The City-County Building is approximately 0.7 miles from the Convention Center, and is neither within sight nor sound of the Convention Center.  On September 8, the Secret Service finally announced their security plan.  See Exhibit B.  At Plaintiffs’ request, representatives of the Plaintiffs and their lawyers met with lawyers for the City and Secret Service on Tuesday, September 8, to discuss, </w:t>
      </w:r>
      <w:r>
        <w:rPr>
          <w:i/>
        </w:rPr>
        <w:t>inter alia</w:t>
      </w:r>
      <w:r>
        <w:rPr/>
        <w:t>, a location closer to the Convention Center to which the TMC demonstrators could march and where they could hold their third and final rally.</w:t>
      </w:r>
    </w:p>
    <w:p>
      <w:pPr>
        <w:pStyle w:val="Normal"/>
        <w:spacing w:lineRule="auto" w:line="480"/>
        <w:rPr/>
      </w:pPr>
      <w:r>
        <w:rPr/>
        <w:tab/>
        <w:t>After receiving no suggested alternative location from the City or Secret Service lawyers, the Plaintiffs identified three possible locations, near and within sight of, the Convention Center: 1) the intersection of 10th Street and Liberty Avenue, directly in front of the Convention Center; 2) the block of Fort Duquesne Boulevard between 6th and 7th Streets, due West of the Convention Center; and 3) a large, paved open space due East of the Convention Center, which will be referred to as the Strip District Property.</w:t>
      </w:r>
    </w:p>
    <w:p>
      <w:pPr>
        <w:pStyle w:val="Normal"/>
        <w:spacing w:lineRule="auto" w:line="480"/>
        <w:rPr/>
      </w:pPr>
      <w:r>
        <w:rPr/>
        <w:tab/>
        <w:t>None of these areas were in a location within which the general public would not be permitted to enter.  The first one was within the “secure zone,” but was in a location where allegedly pedestrians would have ready access and would not require credentials or be subjected to a search.  The second and third locations were entirely outside the Secret Service’s secure zone.</w:t>
      </w:r>
    </w:p>
    <w:p>
      <w:pPr>
        <w:pStyle w:val="Normal"/>
        <w:spacing w:lineRule="auto" w:line="480"/>
        <w:rPr/>
      </w:pPr>
      <w:r>
        <w:rPr/>
        <w:tab/>
        <w:t>The Secret Service has advised Plaintiffs that the first two locations cannot be used for a demonstration.  The only reason given is a vague reference to “security.”  The Secret Service has indicated that the third location, the Strip District Property, could be used for a demonstration.  The problem with that site is that there are only two ways to get to it from the City-County Building.  One is to walk down Grant Street, but Grant Street, between 9th Street and Liberty Avenue, has been labeled a secure zone by the Secret Service.  TMC’s request that the street be opened for approximately one hour to allow them to march from the City-County Building to the Boucher Property at about 3:00 on Friday afternoon has been refused.  The second is to walk to Smithfield Street, and then along Liberty Avenue to the property.  Even though Liberty Avenue is not located within a no-pedestrian area of the Secret Service safety area, the Secret Service has refused TMC permission to march the protestors along that route either on the sidewalk or in the street, again citing vague security concerns.  Consequently, because of the prohibition imposed by the Secret Service, there is no route less than several miles long that would allow marchers to access the Strip District property.</w:t>
      </w:r>
    </w:p>
    <w:p>
      <w:pPr>
        <w:pStyle w:val="Normal"/>
        <w:spacing w:lineRule="auto" w:line="480"/>
        <w:rPr/>
      </w:pPr>
      <w:r>
        <w:rPr/>
        <w:tab/>
        <w:t xml:space="preserve">The Defendants’ refusal to permit a Merton Center march and rally to any point closer than .7 miles from the Convention Center is unprecedented and “burdens substantially more speech than is necessary to further the government’s legitimate interests.”  </w:t>
      </w:r>
      <w:r>
        <w:rPr>
          <w:i/>
        </w:rPr>
        <w:t>Board of Trustees of State University of New York v. Fox</w:t>
      </w:r>
      <w:r>
        <w:rPr/>
        <w:t xml:space="preserve">, 492 U.S. 469, 478 (1989).  A regulation is not narrowly tailored if “a substantial portion of its burden on speech does not serve to advance its goals.”  </w:t>
      </w:r>
      <w:r>
        <w:rPr>
          <w:i/>
        </w:rPr>
        <w:t>Ward v. Rock Against Racism</w:t>
      </w:r>
      <w:r>
        <w:rPr/>
        <w:t>, 491 U.S. 781, 799 (1989).</w:t>
      </w:r>
    </w:p>
    <w:p>
      <w:pPr>
        <w:pStyle w:val="Normal"/>
        <w:spacing w:lineRule="auto" w:line="480"/>
        <w:rPr/>
      </w:pPr>
      <w:r>
        <w:rPr/>
        <w:tab/>
        <w:t xml:space="preserve">The Defendants’ refusal to allow the Merton Center to march and rally any closer than the City-County Building violates Plaintiffs’ First Amendment rights for three basic reasons.  First, the Defendants cannot rely on a broad, generic invocation of security, but have the burden of showing specific security reasons precluding a march and rally beyond the City-County Building.  They have instead relied on broad, vague security concerns.  “Security is not a talisman that the government may invoke to justify any burden on speech.”  </w:t>
      </w:r>
      <w:r>
        <w:rPr>
          <w:i/>
        </w:rPr>
        <w:t>Bl(a)ck Tea Society v. City of Boston</w:t>
      </w:r>
      <w:r>
        <w:rPr/>
        <w:t xml:space="preserve">, 378 F.3d 8, 13 (1st Cir. 2004); </w:t>
      </w:r>
      <w:r>
        <w:rPr>
          <w:i/>
        </w:rPr>
        <w:t>Citizens For Peace v. City of Colorado Springs</w:t>
      </w:r>
      <w:r>
        <w:rPr/>
        <w:t>, 477 F.3d 1212, 1221 (10th Cir. 2007) (“It is not enough that the City justify its restrictions based broadly on ‘security.’”).  Moreover, they have denied the Merton Center’s request to march and rally to areas that are outside of the Defendants’ own designated security zones.</w:t>
      </w:r>
    </w:p>
    <w:p>
      <w:pPr>
        <w:pStyle w:val="Normal"/>
        <w:spacing w:lineRule="auto" w:line="480"/>
        <w:rPr/>
      </w:pPr>
      <w:r>
        <w:rPr/>
        <w:tab/>
        <w:t xml:space="preserve">Second, the broad exclusion of the Thomas Merton Center march and rally from downtown west of Grant Street is unprecedented and substantially broader than necessary.  Various courts have struck down security zones much narrower than the .7 mile distance at issue here.  </w:t>
      </w:r>
      <w:r>
        <w:rPr>
          <w:i/>
        </w:rPr>
        <w:t>United States v. Baugh</w:t>
      </w:r>
      <w:r>
        <w:rPr/>
        <w:t xml:space="preserve">, 187 F.3d 1037, 1044 (9th Cir. 1999) (150–175 yard security zone with a “First Amendment area.”); </w:t>
      </w:r>
      <w:r>
        <w:rPr>
          <w:i/>
        </w:rPr>
        <w:t>Blair v. City of Evansville Ind.</w:t>
      </w:r>
      <w:r>
        <w:rPr/>
        <w:t xml:space="preserve">, 361 F. Supp. 2d 846, 856–57 (S.D. Ind. 2005) (restricting protestors at Vice President Cheney visit to an area 500 feet away from the entrance to the building was overly broad and failed the narrowly tailored test); </w:t>
      </w:r>
      <w:r>
        <w:rPr>
          <w:i/>
        </w:rPr>
        <w:t>Bay Area Peace Navy v. United States</w:t>
      </w:r>
      <w:r>
        <w:rPr/>
        <w:t xml:space="preserve">, 914 F.2d 112–24 (9th Cir. 1990) (225 foot “security zone” surrounding a pier where the Navy held its Fleet Week parade not a reasonable time, place or manner restriction); </w:t>
      </w:r>
      <w:r>
        <w:rPr>
          <w:i/>
        </w:rPr>
        <w:t>Weinberg v. City of Chicago</w:t>
      </w:r>
      <w:r>
        <w:rPr/>
        <w:t xml:space="preserve">, 310 F.3d 1029 (7th Cir. 2002) (1,000 foot perimeter outside stadium unconstitutional); </w:t>
      </w:r>
      <w:r>
        <w:rPr>
          <w:i/>
        </w:rPr>
        <w:t>Serv. Empl. Int’l Union v. City of Los Angeles</w:t>
      </w:r>
      <w:r>
        <w:rPr/>
        <w:t xml:space="preserve"> (C.D. Cal. 2000) (260 yard security zone at Democratic National Convention).  The security zones at major national security events that have been affirmed recently by courts have been much closer to the site of the event than the almost three-fourths mile distance that the Merton Center has been restricted to.  </w:t>
      </w:r>
      <w:r>
        <w:rPr>
          <w:i/>
        </w:rPr>
        <w:t>See, e.g.</w:t>
      </w:r>
      <w:r>
        <w:rPr/>
        <w:t xml:space="preserve">, </w:t>
      </w:r>
      <w:r>
        <w:rPr>
          <w:i/>
        </w:rPr>
        <w:t>Coalition to March on the RNC v. St. Paul</w:t>
      </w:r>
      <w:r>
        <w:rPr/>
        <w:t xml:space="preserve">, 557 F. Supp. 2d 2014 (D. Minn. 2008) (route affirmed that allowed marchers to pass within 84 feet of one of the main entrances of the Convention Center during the 2008 Republican National Convention); </w:t>
      </w:r>
      <w:r>
        <w:rPr>
          <w:i/>
        </w:rPr>
        <w:t>Citizens for Peace in Space v. Colorado Springs</w:t>
      </w:r>
      <w:r>
        <w:rPr/>
        <w:t>, 477 F.3d 1212, 1218 n.2 (10th Cir. 2007) (protest zone approximately 310 yards from Convention Center where NATO was holding meetings).  Plaintiffs have found no other case in which a demonstration was precluded from marching closer than .7 miles to the site of the event they were protesting.</w:t>
      </w:r>
    </w:p>
    <w:p>
      <w:pPr>
        <w:pStyle w:val="Normal"/>
        <w:spacing w:lineRule="auto" w:line="480"/>
        <w:rPr/>
      </w:pPr>
      <w:r>
        <w:rPr/>
        <w:tab/>
        <w:t>Finally, the Thomas Merton Center has made clear its willingness to accept any reasonable route that would provide it to march to a location within sight and sound of the Convention Center.  It has a permitted march from Oakland to the City-County Building on which it has already expended substantial resources and which has already been publicized at significant expense.  It is unreasonable to ask the marchers to walk several miles further to get to the City’s only recently designated site.  The possible locations selected by the Merton Center are outside the security zone articulated by the defendants themselves.  The Merton Center, moreover, has shown itself willing to consider any other reasonable suggestion by defendants, and has suggested several routes—one again outside the security zone set forth by defendants—to get to the defendant’s designated area.  It is unreasonable for the City and Secret Service to reject all of these suggestions and to itself provide no reasonable alternative for the Merton Center’s proposed march and rally.</w:t>
      </w:r>
    </w:p>
    <w:p>
      <w:pPr>
        <w:pStyle w:val="Normal"/>
        <w:keepNext w:val="true"/>
        <w:spacing w:before="0" w:after="240"/>
        <w:ind w:left="2160" w:hanging="720"/>
        <w:rPr/>
      </w:pPr>
      <w:r>
        <w:rPr>
          <w:b/>
        </w:rPr>
        <w:t>C.</w:t>
      </w:r>
      <w:r>
        <w:rPr/>
        <w:tab/>
      </w:r>
      <w:r>
        <w:rPr>
          <w:b/>
        </w:rPr>
        <w:t>Plaintiffs Have a First Amendment Right to Erect a Symbolic Tent City in a Park Within the City and Sleep There Overnight</w:t>
      </w:r>
    </w:p>
    <w:p>
      <w:pPr>
        <w:pStyle w:val="Normal"/>
        <w:spacing w:lineRule="auto" w:line="480"/>
        <w:rPr/>
      </w:pPr>
      <w:r>
        <w:rPr/>
        <w:tab/>
        <w:t>Plaintiffs seek to use, in addition to Point State Park from Sunday to Tuesday evening, Schenley Park, East Park and Southside Riverfront Park to also set up tent cities for people to sleep overnight from Sunday, September 20, 2009 until Saturday, September 26, 2009.  Plaintiffs have two purposes in that request.  First and primarily, these tent cities, including the overnight sleeping component, constitute a crucial symbolic expressive component of their protest against the policies of the G</w:t>
        <w:noBreakHyphen/>
        <w:t>20.  Second, the organizers seek to safely accommodate the hundreds of  students and others who are travelling to Pittsburgh for the purposes of protesting the G</w:t>
        <w:noBreakHyphen/>
        <w:t>20 and have no other place to stay. Without some tent city, many of these out of town protestors would be either precluded from attending the events or would be left to roam the City in search of some place to bunk down.</w:t>
      </w:r>
    </w:p>
    <w:p>
      <w:pPr>
        <w:pStyle w:val="Normal"/>
        <w:spacing w:lineRule="auto" w:line="480"/>
        <w:rPr/>
      </w:pPr>
      <w:r>
        <w:rPr/>
        <w:tab/>
        <w:t>The City has thus far refused to permit any overnight camping in any city park during the week of the G</w:t>
        <w:noBreakHyphen/>
        <w:t xml:space="preserve">20.  That refusal violates the Plaintiffs’ constitutional rights for three reasons.  First, an absolute ban on all camping in </w:t>
      </w:r>
      <w:r>
        <w:rPr>
          <w:i/>
        </w:rPr>
        <w:t>any</w:t>
      </w:r>
      <w:r>
        <w:rPr/>
        <w:t xml:space="preserve"> park in the City is not narrowly tailored and provides no alternative means for Plaintiffs to communicate their symbolic protest.  </w:t>
      </w:r>
      <w:r>
        <w:rPr>
          <w:i/>
        </w:rPr>
        <w:t>Clark v. Community for Creative Non-Violence</w:t>
      </w:r>
      <w:r>
        <w:rPr/>
        <w:t xml:space="preserve">, 468 U.S. 288, 295 (1984) (“Park Service neither attempts to ban sleeping generally nor to ban it everywhere in the parks.”); </w:t>
      </w:r>
      <w:r>
        <w:rPr>
          <w:i/>
        </w:rPr>
        <w:t>N.Y. City Unemployed &amp; Welfare Council v. Bereznoff</w:t>
      </w:r>
      <w:r>
        <w:rPr/>
        <w:t xml:space="preserve">, 742 F.2d 718, 721 (2d Cir. 1984) (restrictions in </w:t>
      </w:r>
      <w:r>
        <w:rPr>
          <w:i/>
        </w:rPr>
        <w:t>Clark</w:t>
      </w:r>
      <w:r>
        <w:rPr/>
        <w:t xml:space="preserve"> were narrowly drawn “because there were other areas where the campers could engage in symbolic sleep”); </w:t>
      </w:r>
      <w:r>
        <w:rPr>
          <w:i/>
        </w:rPr>
        <w:t>Metropolitan Council Inc. v. Safir</w:t>
      </w:r>
      <w:r>
        <w:rPr/>
        <w:t>, 99 F. Supp. 2d 438, 445 (S.D.N.Y. 2000) (A complete ban on all sleeping for expressive purposes is not narrowly tailored.).</w:t>
      </w:r>
    </w:p>
    <w:p>
      <w:pPr>
        <w:pStyle w:val="Normal"/>
        <w:spacing w:lineRule="auto" w:line="480"/>
        <w:rPr/>
      </w:pPr>
      <w:r>
        <w:rPr/>
        <w:tab/>
        <w:t xml:space="preserve">Second, despite its claim to totally ban overnight camping in city parks the City has recently permitted overnight camping in Schenley Park for expressive purposes.  In April 2007 more than 200 school and college students participated in an overnight camp to raise awareness about Ugandan children displaced and made homeless by war.  Karamagi Rujumba, </w:t>
      </w:r>
      <w:r>
        <w:rPr>
          <w:i/>
        </w:rPr>
        <w:t>Cold, wet, hungry, they call for action against genocide happening across Africa</w:t>
      </w:r>
      <w:r>
        <w:rPr/>
        <w:t xml:space="preserve">, Pittsburgh Post Gazette, April 29, 2007.  See Exhibit B.  The government may not permit “others to sleep” in certain areas “in conjunction with demonstrations” but prohibit these groups from doing so.  </w:t>
      </w:r>
      <w:r>
        <w:rPr>
          <w:i/>
        </w:rPr>
        <w:t>United States v. Gilbert</w:t>
      </w:r>
      <w:r>
        <w:rPr/>
        <w:t>, 920 F.2d 878, 885 (11th Cir. 1991).</w:t>
      </w:r>
    </w:p>
    <w:p>
      <w:pPr>
        <w:pStyle w:val="Normal"/>
        <w:spacing w:lineRule="auto" w:line="480"/>
        <w:rPr/>
      </w:pPr>
      <w:r>
        <w:rPr/>
        <w:tab/>
        <w:t xml:space="preserve">Finally, to prevent any camping in city parks severely burdens protestors belonging to these groups who are coming from out of town and effectively infringes their right to travel. Such a total ban in this particular situation  and cannot be justified by compelling state interest nor is the least intrusive means of achieving the state’s interest.  </w:t>
      </w:r>
      <w:r>
        <w:rPr>
          <w:i/>
        </w:rPr>
        <w:t>Pottinger v. City of Miami</w:t>
      </w:r>
      <w:r>
        <w:rPr/>
        <w:t>, 810 F. Supp. 1551, 1574–83 (S.D. Fla. 1992).</w:t>
      </w:r>
    </w:p>
    <w:p>
      <w:pPr>
        <w:pStyle w:val="Normal"/>
        <w:keepNext w:val="true"/>
        <w:keepLines/>
        <w:spacing w:before="0" w:after="240"/>
        <w:ind w:left="720" w:hanging="720"/>
        <w:rPr>
          <w:b/>
          <w:b/>
        </w:rPr>
      </w:pPr>
      <w:r>
        <w:rPr>
          <w:b/>
        </w:rPr>
        <w:t>II.</w:t>
        <w:tab/>
        <w:t>PLAINTIFFS WILL SUFFER IRREPARABLE HARM IF THE COURT DECLINES TO ISSUE THE INJUNCTION</w:t>
      </w:r>
    </w:p>
    <w:p>
      <w:pPr>
        <w:pStyle w:val="Normal"/>
        <w:spacing w:lineRule="auto" w:line="480"/>
        <w:rPr/>
      </w:pPr>
      <w:r>
        <w:rPr/>
        <w:tab/>
        <w:t xml:space="preserve">As the Supreme Court has noted, “The loss of First Amendment freedoms, for even minimal periods of time, unquestionably constitutes irreparable injury.”  </w:t>
      </w:r>
      <w:r>
        <w:rPr>
          <w:i/>
        </w:rPr>
        <w:t>Elrod v. Burns</w:t>
      </w:r>
      <w:r>
        <w:rPr/>
        <w:t xml:space="preserve">, 427 U.S. 347, 373–74 (1976) (emphasis added).  </w:t>
      </w:r>
      <w:r>
        <w:rPr>
          <w:i/>
        </w:rPr>
        <w:t>See also</w:t>
      </w:r>
      <w:r>
        <w:rPr/>
        <w:t xml:space="preserve"> </w:t>
      </w:r>
      <w:r>
        <w:rPr>
          <w:i/>
        </w:rPr>
        <w:t>Swartzwelder v. McNeilly</w:t>
      </w:r>
      <w:r>
        <w:rPr/>
        <w:t>, 297 F.3d 228, 241</w:t>
        <w:noBreakHyphen/>
        <w:t xml:space="preserve">42 (3d Cir. 2002) (restriction on First Amendment rights—in this case police officer’s court testimony—constitutes irreparable harm); </w:t>
      </w:r>
      <w:r>
        <w:rPr>
          <w:i/>
        </w:rPr>
        <w:t>American Civil Liberties Union</w:t>
      </w:r>
      <w:r>
        <w:rPr/>
        <w:t xml:space="preserve">, 217 F.3d 162, 180 (generally in First Amendment challenges plaintiffs who meet the merits prong of the test for a preliminary injunction “will almost certainly meet the second, since irreparable injury normally arises out of the deprivation of speech rights.”) (citation omitted); </w:t>
      </w:r>
      <w:r>
        <w:rPr>
          <w:i/>
        </w:rPr>
        <w:t>Abu-Jamal v. Price</w:t>
      </w:r>
      <w:r>
        <w:rPr/>
        <w:t xml:space="preserve">, 154 F.3d 128, 135–36 (3d Cir. 1998) (same).  </w:t>
      </w:r>
      <w:r>
        <w:rPr>
          <w:i/>
        </w:rPr>
        <w:t>See also</w:t>
      </w:r>
      <w:r>
        <w:rPr/>
        <w:t xml:space="preserve"> 11A Charles Alan Wright, Arthur R. Miller &amp; Mary Kay Kane, </w:t>
      </w:r>
      <w:r>
        <w:rPr>
          <w:i/>
        </w:rPr>
        <w:t>Federal Practice and Procedure</w:t>
      </w:r>
      <w:r>
        <w:rPr/>
        <w:t xml:space="preserve"> § 2948.1 (2d ed.1995) (“When an alleged constitutional right is involved, most courts hold that no further showing of irreparable injury is necessary.”).  In this case, absent a court preliminary injunction the plaintiffs will be irreparably and irretrievably precluded from holding their event during the week of the G</w:t>
        <w:noBreakHyphen/>
        <w:t>20 summit.</w:t>
      </w:r>
    </w:p>
    <w:p>
      <w:pPr>
        <w:pStyle w:val="Normal"/>
        <w:keepNext w:val="true"/>
        <w:keepLines/>
        <w:spacing w:before="0" w:after="240"/>
        <w:ind w:left="720" w:hanging="720"/>
        <w:rPr/>
      </w:pPr>
      <w:r>
        <w:rPr>
          <w:b/>
        </w:rPr>
        <w:t>III.</w:t>
      </w:r>
      <w:r>
        <w:rPr/>
        <w:tab/>
      </w:r>
      <w:r>
        <w:rPr>
          <w:b/>
        </w:rPr>
        <w:t>DEFENDANTS WILL SUFFER NO IRREPARABLE HARM IF THIS INJUNCTION ISSUES</w:t>
      </w:r>
    </w:p>
    <w:p>
      <w:pPr>
        <w:pStyle w:val="Normal"/>
        <w:spacing w:lineRule="auto" w:line="480"/>
        <w:rPr/>
      </w:pPr>
      <w:r>
        <w:rPr/>
        <w:tab/>
        <w:t>The requested order will not prejudice the City’s ability to maintain public safety or security.  At most, the City might have to make minor accommodations for the clean up and removal of Junior Great Race, but such accommodations, if necessary, do not constitute irreparable harm.</w:t>
      </w:r>
    </w:p>
    <w:p>
      <w:pPr>
        <w:pStyle w:val="Normal"/>
        <w:keepNext w:val="true"/>
        <w:keepLines/>
        <w:spacing w:before="0" w:after="240"/>
        <w:ind w:left="720" w:hanging="720"/>
        <w:rPr/>
      </w:pPr>
      <w:r>
        <w:rPr>
          <w:b/>
        </w:rPr>
        <w:t>IV.</w:t>
      </w:r>
      <w:r>
        <w:rPr/>
        <w:tab/>
      </w:r>
      <w:r>
        <w:rPr>
          <w:b/>
        </w:rPr>
        <w:t>GRANTING THE INJUNCTION WILL SERVE THE PUBLIC INTEREST</w:t>
      </w:r>
    </w:p>
    <w:p>
      <w:pPr>
        <w:pStyle w:val="Normal"/>
        <w:spacing w:lineRule="auto" w:line="480"/>
        <w:rPr/>
      </w:pPr>
      <w:r>
        <w:rPr/>
        <w:tab/>
        <w:t xml:space="preserve">The free exchange of ideas on Pittsburgh’s parks is in the public interest.  “[T]ime out of mind, public streets and sidewalks have been used for public assembly and debate, the hallmarks of a traditional public forum.”  </w:t>
      </w:r>
      <w:r>
        <w:rPr>
          <w:i/>
        </w:rPr>
        <w:t>Frisby v. Schultz</w:t>
      </w:r>
      <w:r>
        <w:rPr/>
        <w:t>, 487 U.S. 474, 480 (1988).  Enjoining the City from unduly and unfairly burdening political activities in Pittsburgh’s public forums is in the public interest.</w:t>
      </w:r>
    </w:p>
    <w:p>
      <w:pPr>
        <w:pStyle w:val="Normal"/>
        <w:keepNext w:val="true"/>
        <w:spacing w:lineRule="auto" w:line="480"/>
        <w:jc w:val="center"/>
        <w:rPr>
          <w:b/>
          <w:b/>
        </w:rPr>
      </w:pPr>
      <w:r>
        <w:rPr>
          <w:b/>
        </w:rPr>
        <w:t>CONCLUSION</w:t>
      </w:r>
    </w:p>
    <w:p>
      <w:pPr>
        <w:pStyle w:val="Normal"/>
        <w:spacing w:lineRule="auto" w:line="480"/>
        <w:rPr/>
      </w:pPr>
      <w:r>
        <w:rPr/>
        <w:tab/>
        <w:t>Plaintiffs respectfully request that this Court issue a TRO/preliminary injunction (a) enjoining the Defendant City from denying CODEPINK and Three Rivers Climate Convergence a permit to use Point State Park for the expressive activities from Sunday, September 20, 2009, 3:00 p.m. until 6:00 p.m. Tuesday, September 22, 2009; (b) granting the Thomas Merton Center a permit to march via a reasonably safe, secure and manageable route to some point within sight and sound of the Convention Center; (c) permitting Plaintiffs to camp overnight in the parks they have requested; and (d) granting the Merton Center permit for its march to the City-County Building and Plaintiffs’ other requested permits that the City has already indicated it would grant.</w:t>
      </w:r>
    </w:p>
    <w:p>
      <w:pPr>
        <w:pStyle w:val="Normal"/>
        <w:spacing w:lineRule="auto" w:line="480"/>
        <w:jc w:val="center"/>
        <w:rPr/>
      </w:pPr>
      <w:r>
        <w:rPr/>
        <w:t>Respectfully submitted,</w:t>
      </w:r>
    </w:p>
    <w:p>
      <w:pPr>
        <w:pStyle w:val="Normal"/>
        <w:rPr/>
      </w:pPr>
      <w:r>
        <w:rPr/>
      </w:r>
    </w:p>
    <w:p>
      <w:pPr>
        <w:pStyle w:val="Normal"/>
        <w:rPr/>
      </w:pPr>
      <w:r>
        <w:rPr/>
      </w:r>
    </w:p>
    <w:p>
      <w:pPr>
        <w:pStyle w:val="Normal"/>
        <w:rPr/>
      </w:pPr>
      <w:r>
        <w:rPr/>
        <w:t>__________________________________</w:t>
        <w:tab/>
        <w:tab/>
        <w:t>__________________________________</w:t>
      </w:r>
    </w:p>
    <w:p>
      <w:pPr>
        <w:pStyle w:val="Normal"/>
        <w:rPr/>
      </w:pPr>
      <w:r>
        <w:rPr/>
        <w:t>Jules Lobel</w:t>
        <w:tab/>
        <w:tab/>
        <w:tab/>
        <w:tab/>
        <w:tab/>
        <w:tab/>
        <w:t>Witold J. Walczak</w:t>
      </w:r>
    </w:p>
    <w:p>
      <w:pPr>
        <w:pStyle w:val="Normal"/>
        <w:rPr>
          <w:sz w:val="20"/>
        </w:rPr>
      </w:pPr>
      <w:r>
        <w:rPr>
          <w:sz w:val="20"/>
        </w:rPr>
        <w:t>(not member of PA Bar but member of this Court)</w:t>
        <w:tab/>
        <w:tab/>
      </w:r>
      <w:r>
        <w:rPr/>
        <w:t>PA Id. No. 62976</w:t>
      </w:r>
    </w:p>
    <w:p>
      <w:pPr>
        <w:pStyle w:val="Normal"/>
        <w:rPr/>
      </w:pPr>
      <w:r>
        <w:rPr/>
        <w:t>Center for Constitutional Rights</w:t>
        <w:tab/>
        <w:tab/>
        <w:tab/>
        <w:t>Sara J. Rose</w:t>
      </w:r>
    </w:p>
    <w:p>
      <w:pPr>
        <w:pStyle w:val="Normal"/>
        <w:rPr/>
      </w:pPr>
      <w:r>
        <w:rPr/>
        <w:t>3900 Forbes Avenue</w:t>
        <w:tab/>
        <w:tab/>
        <w:tab/>
        <w:tab/>
        <w:tab/>
        <w:t>PA Id. No. 204936</w:t>
      </w:r>
    </w:p>
    <w:p>
      <w:pPr>
        <w:pStyle w:val="Normal"/>
        <w:rPr/>
      </w:pPr>
      <w:r>
        <w:rPr/>
        <w:t>Pittsburgh, PA 15260</w:t>
        <w:tab/>
        <w:tab/>
        <w:tab/>
        <w:tab/>
        <w:tab/>
        <w:t>American Civil Liberties Union-Foundation</w:t>
      </w:r>
    </w:p>
    <w:p>
      <w:pPr>
        <w:pStyle w:val="Normal"/>
        <w:rPr/>
      </w:pPr>
      <w:r>
        <w:rPr/>
        <w:tab/>
        <w:tab/>
        <w:tab/>
        <w:tab/>
        <w:tab/>
        <w:tab/>
        <w:tab/>
        <w:tab/>
        <w:t>of Pennsylvania</w:t>
      </w:r>
    </w:p>
    <w:p>
      <w:pPr>
        <w:pStyle w:val="Normal"/>
        <w:rPr/>
      </w:pPr>
      <w:r>
        <w:rPr/>
        <w:tab/>
        <w:tab/>
        <w:tab/>
        <w:tab/>
        <w:tab/>
        <w:tab/>
        <w:tab/>
        <w:t>313 Atwood</w:t>
      </w:r>
    </w:p>
    <w:p>
      <w:pPr>
        <w:pStyle w:val="Normal"/>
        <w:rPr/>
      </w:pPr>
      <w:r>
        <w:rPr/>
        <w:tab/>
        <w:tab/>
        <w:tab/>
        <w:tab/>
        <w:tab/>
        <w:tab/>
        <w:tab/>
        <w:t>Pittsburgh, PA  15213</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Michael J. Healey</w:t>
      </w:r>
    </w:p>
    <w:p>
      <w:pPr>
        <w:pStyle w:val="Normal"/>
        <w:rPr/>
      </w:pPr>
      <w:r>
        <w:rPr/>
        <w:t>PA Id. No. 27283</w:t>
      </w:r>
    </w:p>
    <w:p>
      <w:pPr>
        <w:pStyle w:val="Normal"/>
        <w:rPr/>
      </w:pPr>
      <w:r>
        <w:rPr/>
        <w:t>Glen Downey</w:t>
      </w:r>
    </w:p>
    <w:p>
      <w:pPr>
        <w:pStyle w:val="Normal"/>
        <w:rPr/>
      </w:pPr>
      <w:r>
        <w:rPr/>
        <w:t>PA Id. No. 209461</w:t>
      </w:r>
    </w:p>
    <w:p>
      <w:pPr>
        <w:pStyle w:val="Normal"/>
        <w:rPr/>
      </w:pPr>
      <w:r>
        <w:rPr/>
        <w:t>Healey &amp; Hornack, P.C.</w:t>
      </w:r>
    </w:p>
    <w:p>
      <w:pPr>
        <w:pStyle w:val="Normal"/>
        <w:rPr/>
      </w:pPr>
      <w:r>
        <w:rPr/>
        <w:t>The Pennsylvanian, Suite C-2</w:t>
      </w:r>
    </w:p>
    <w:p>
      <w:pPr>
        <w:pStyle w:val="Normal"/>
        <w:rPr/>
      </w:pPr>
      <w:r>
        <w:rPr/>
        <w:t>1100 Liberty Avenue</w:t>
      </w:r>
    </w:p>
    <w:p>
      <w:pPr>
        <w:pStyle w:val="Normal"/>
        <w:rPr/>
      </w:pPr>
      <w:r>
        <w:rPr/>
        <w:t>Pittsburgh, PA 15222</w:t>
      </w:r>
    </w:p>
    <w:p>
      <w:pPr>
        <w:pStyle w:val="Normal"/>
        <w:rPr/>
      </w:pPr>
      <w:r>
        <w:rPr/>
      </w:r>
    </w:p>
    <w:p>
      <w:pPr>
        <w:pStyle w:val="Normal"/>
        <w:jc w:val="center"/>
        <w:rPr/>
      </w:pPr>
      <w:r>
        <w:rPr/>
        <w:t>Attorneys for Plaintiffs</w:t>
      </w:r>
    </w:p>
    <w:p>
      <w:pPr>
        <w:pStyle w:val="Normal"/>
        <w:rPr/>
      </w:pPr>
      <w:r>
        <w:rPr/>
      </w:r>
    </w:p>
    <w:p>
      <w:pPr>
        <w:pStyle w:val="Normal"/>
        <w:rPr/>
      </w:pPr>
      <w:r>
        <w:rPr/>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80"/>
      <w:ind w:firstLine="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55:00Z</dcterms:created>
  <dc:creator>Lobel</dc:creator>
  <dc:description>Brief -- September 9, 09
Argument
This Court must weigh four factors to whether a preliminary injunction should be used</dc:description>
  <cp:keywords/>
  <dc:language>en-US</dc:language>
  <cp:lastModifiedBy>Carolyn O'Neil</cp:lastModifiedBy>
  <cp:lastPrinted>2009-09-11T11:33:00Z</cp:lastPrinted>
  <dcterms:modified xsi:type="dcterms:W3CDTF">2009-09-28T17:55:00Z</dcterms:modified>
  <cp:revision>2</cp:revision>
  <dc:subject>L:\F\1375\Pro Bono\Thomas Merton Center\9 11 Merton_Center_Brie</dc:subject>
  <dc:title>L:\F\1375\Pro Bono\Thomas Merton Center\9 11 Merton_Center_Brie</dc:title>
</cp:coreProperties>
</file>